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  FOR  MO  FARAH  (From  Sun, 22.08.10 to 4.09.10)</w:t>
      </w:r>
    </w:p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n, 22.08</w:t>
        <w:tab/>
        <w:t>:</w:t>
        <w:tab/>
        <w:tab/>
        <w:t>1 hr 3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23.08</w:t>
        <w:tab/>
        <w:t>:</w:t>
        <w:tab/>
        <w:t>a)</w:t>
        <w:tab/>
        <w:t xml:space="preserve">1 hr moderate + </w:t>
      </w:r>
      <w:r>
        <w:rPr>
          <w:rFonts w:cs="Tahoma" w:ascii="Tahoma" w:hAnsi="Tahoma"/>
          <w:b/>
          <w:bCs/>
          <w:sz w:val="16"/>
        </w:rPr>
        <w:t>10 x 80m sprint uphil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ue, 24.08</w:t>
        <w:tab/>
        <w:t>:</w:t>
        <w:tab/>
        <w:t>a)</w:t>
        <w:tab/>
        <w:t>50’ eas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5 sets of 3 x 400m  :  3 x 400 in 62”  (rec. 20”) + 3 x 400 in 60”  (rec. 40”) + 3 x 400 in 58”  (rec. 1’) + 3 x 400 in 56”  (rec. 2’) + 3 x 400 in 54”  (rec. 3’) -  Recovery between sets  :  4’ 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6"/>
        </w:rPr>
        <w:t>Wed, 25.08</w:t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easy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u, 26.08</w:t>
        <w:tab/>
        <w:t>:</w:t>
        <w:tab/>
        <w:t>a)</w:t>
        <w:tab/>
        <w:t>1 hr 10’ with short variations of spe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>b)</w:t>
        <w:tab/>
        <w:t>50’ easy + technical exercises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i, 27.08</w:t>
        <w:tab/>
        <w:tab/>
        <w:t>:</w:t>
        <w:tab/>
        <w:t>a)</w:t>
        <w:tab/>
        <w:t>50’ easy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</w:r>
      <w:r>
        <w:rPr>
          <w:rFonts w:cs="Tahoma" w:ascii="Tahoma" w:hAnsi="Tahoma"/>
          <w:b/>
          <w:bCs/>
          <w:sz w:val="16"/>
        </w:rPr>
        <w:t>b)</w:t>
        <w:tab/>
        <w:t xml:space="preserve">1600 / 1200 / 2 x 800 / 3 x 600  (rec. 5’) in  4’12” – 3’06” – 2’ – 1’27” 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t, 28.08</w:t>
        <w:tab/>
        <w:t>:</w:t>
        <w:tab/>
        <w:t>a)</w:t>
        <w:tab/>
        <w:t>50’ eas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eas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un, 29.08</w:t>
        <w:tab/>
        <w:t>:</w:t>
        <w:tab/>
        <w:tab/>
        <w:t>30’ easy + 5 Miles in 23’30”  (4’42” per Mile)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30.08</w:t>
        <w:tab/>
        <w:t>:</w:t>
        <w:tab/>
        <w:t>a)</w:t>
        <w:tab/>
        <w:t>1 hr moderate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moder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ue, 31.08</w:t>
        <w:tab/>
        <w:t>:</w:t>
        <w:tab/>
        <w:t>a)</w:t>
        <w:tab/>
        <w:t xml:space="preserve">1 hr moderate + </w:t>
      </w:r>
      <w:r>
        <w:rPr>
          <w:rFonts w:cs="Tahoma" w:ascii="Tahoma" w:hAnsi="Tahoma"/>
          <w:b/>
          <w:bCs/>
          <w:sz w:val="16"/>
        </w:rPr>
        <w:t>10 x 60m sprint uphil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moder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d, 1.09</w:t>
        <w:tab/>
        <w:t>:</w:t>
        <w:tab/>
        <w:t>a)</w:t>
        <w:tab/>
        <w:t>50’ eas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30’ easy + 1 x 400 in 53” + 2 x 300 in 38” + 3 x 200 in 25”  (rec. 4’ / 5’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u, 2.09</w:t>
        <w:tab/>
        <w:tab/>
        <w:t>:</w:t>
        <w:tab/>
        <w:tab/>
        <w:t>40’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i, 3.09</w:t>
        <w:tab/>
        <w:tab/>
        <w:t>:</w:t>
        <w:tab/>
        <w:tab/>
        <w:t>40’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/>
        <w:t>SAT, 4.09</w:t>
        <w:tab/>
        <w:t>:</w:t>
        <w:tab/>
        <w:tab/>
        <w:t>CONTINENTAL  CUP  -  3000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UN, 5.09</w:t>
        <w:tab/>
        <w:t>:</w:t>
        <w:tab/>
        <w:tab/>
        <w:t>CONTINENTAL  CUP  -  5000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708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30:00Z</dcterms:created>
  <dc:creator>Renato Canova</dc:creator>
  <dc:description/>
  <dc:language>en-US</dc:language>
  <cp:lastModifiedBy>Renato Canova</cp:lastModifiedBy>
  <cp:lastPrinted>2010-05-02T18:50:00Z</cp:lastPrinted>
  <dcterms:modified xsi:type="dcterms:W3CDTF">2010-08-19T21:45:00Z</dcterms:modified>
  <cp:revision>4</cp:revision>
  <dc:subject/>
  <dc:title>PROGRAM  FOR  JOB  KINYOR  (From  Mon, 30</dc:title>
</cp:coreProperties>
</file>